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621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odulo per bonifico bancario - aziende</w:t>
      </w:r>
    </w:p>
    <w:p>
      <w:pPr>
        <w:pStyle w:val="Normal"/>
        <w:autoSpaceDE w:val="false"/>
        <w:spacing w:lineRule="auto" w:line="240" w:before="100" w:after="10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 campi con l'asterisco sono obbligatori.</w:t>
        <w:br/>
      </w:r>
    </w:p>
    <w:p>
      <w:pPr>
        <w:pStyle w:val="Normal"/>
        <w:autoSpaceDE w:val="false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anagrafici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  <w:szCs w:val="24"/>
        </w:rPr>
        <w:t>*Ragione sociale __________________________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*via____________________________________________ *n°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*CAP ______ *Città __________________________________ *Prov.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Telefono_______________________ Fax _______________________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26670</wp:posOffset>
                </wp:positionV>
                <wp:extent cx="123825" cy="152400"/>
                <wp:effectExtent l="2540" t="1905" r="1270" b="19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12.45pt;margin-top:2.1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ostenitore          SI             NO                              Codice Sostenitore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23495</wp:posOffset>
                </wp:positionV>
                <wp:extent cx="13017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8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5pt;height:12.5pt;mso-wrap-distance-left:9.05pt;mso-wrap-distance-right:9.05pt;mso-wrap-distance-top:0pt;mso-wrap-distance-bottom:0pt;margin-top:1.85pt;mso-position-vertical-relative:text;margin-left:68.7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del bonifico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ntestatario del conto </w:t>
      </w:r>
      <w:r>
        <w:rPr>
          <w:sz w:val="20"/>
          <w:szCs w:val="20"/>
        </w:rPr>
        <w:t xml:space="preserve">(se diverso dal donatore)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*Effettuato il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*Contributo di € _______________________</w:t>
        <w:br/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b/>
          <w:sz w:val="24"/>
          <w:szCs w:val="24"/>
        </w:rPr>
        <w:t>Alleg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  <w:szCs w:val="24"/>
        </w:rPr>
        <w:t>Se in possesso della contabile del bonifico in formato digitale allegarla al modulo, altrimenti inviarla via fax ai numeri indicati sotto</w:t>
        <w:br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00" w:after="100"/>
        <w:rPr/>
      </w:pPr>
      <w:r>
        <w:rPr>
          <w:b/>
          <w:sz w:val="24"/>
          <w:szCs w:val="24"/>
        </w:rPr>
        <w:t>Inviar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a volta compilato, il modulo va inviato a: 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Via Posta all’indirizzo: Lega del Filo d’Oro - Via Linguetta, 3 - 60027 Osimo (AN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Fax al numero: 071.7231.916 o 071.71710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a mail all’indirizzo di posta elettronica: </w:t>
      </w:r>
      <w:hyperlink r:id="rId3">
        <w:r>
          <w:rPr>
            <w:rStyle w:val="InternetLink"/>
            <w:rFonts w:cs="Arial"/>
            <w:sz w:val="24"/>
            <w:szCs w:val="24"/>
          </w:rPr>
          <w:t>serviziodonatori@legadelfilodoro.it</w:t>
        </w:r>
      </w:hyperlink>
    </w:p>
    <w:p>
      <w:pPr>
        <w:pStyle w:val="Paragrafoelenco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  <w:szCs w:val="24"/>
        </w:rPr>
        <w:t>*Consenso al trattamento dei dati personali: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I dati personali sono trattati, con modalità elettroniche e cartacee, dalla Lega del Filo d’Oro (Titolare del trattamento) per l’espletamento di tutte le operazioni connesse alle donazioni, per la promozione di iniziative e progetti dell’associazione e per l’invio della newsletter, con opportuna personalizzazione in funzione a interessi e preferenze dell’interessato senza produrre effetti giuridici sullo stesso. I dati sono trattati da nostro personale interno autorizzato e da soggetti esterni appositamente nominati Responsabili del trattamento e coinvolti in attività dirette e strumentali (società di servizi e consulenza, istituti di credito). Il conferimento dei dati è facoltativo. I dati sono trattati sulla base del consenso. I dati sono conservati fino alla revoca del consenso che potrà essere richiesta in ogni momento. </w:t>
      </w: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>Per esercitare i diritti di cui agli art. 15-21 del Regolamento Europeo (accesso ai dati, rettifica, cancellazione, limitazione o opposizione al trattamento) può scrivere a Lega del Filo d’Oro E.T.S. Via Linguetta 3, 60027 Osimo (AN) o all’indirizzo e-mail info@legadelfilodoro.it. Dati di contatto del Responsabile della protezione dei dati: n. telefono 071/72451, e-mail: rpd@legadelfilodoro.it Nel caso in cui ritenga che il trattamento di dati che lo riguardano violi il Regolamento UE 679/2016, potrà proporre reclamo all’Autorità Garante per la protezione dei dati personali.</w:t>
      </w:r>
    </w:p>
    <w:sectPr>
      <w:type w:val="nextPage"/>
      <w:pgSz w:w="11906" w:h="16838"/>
      <w:pgMar w:left="1276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donatori@legadelfilodo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3:00Z</dcterms:created>
  <dc:creator>SYS Admin</dc:creator>
  <dc:description/>
  <cp:keywords/>
  <dc:language>en-US</dc:language>
  <cp:lastModifiedBy>Scuppa Sibilla</cp:lastModifiedBy>
  <cp:lastPrinted>2010-08-30T09:47:00Z</cp:lastPrinted>
  <dcterms:modified xsi:type="dcterms:W3CDTF">2023-11-07T16:29:00Z</dcterms:modified>
  <cp:revision>7</cp:revision>
  <dc:subject/>
  <dc:title/>
</cp:coreProperties>
</file>